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Приложение 30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ind w:left="2835" w:right="2835" w:hanging="0"/>
        <w:jc w:val="center"/>
        <w:rPr/>
      </w:pPr>
      <w:r>
        <w:rPr>
          <w:sz w:val="28"/>
          <w:szCs w:val="28"/>
        </w:rPr>
        <w:t>Коммерческий банк «Хлынов» (открытое акционерное общество)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10490" w:leader="none"/>
        </w:tabs>
        <w:ind w:left="4820" w:right="4790" w:hanging="0"/>
        <w:jc w:val="center"/>
        <w:rPr/>
      </w:pPr>
      <w:r>
        <w:rPr/>
        <w:t xml:space="preserve">   </w:t>
      </w:r>
      <w:r>
        <w:rPr/>
        <w:t>(дата, на которую составлен список аффилированных лиц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               610002, Россия, г. Киров, ул. Урицкого, 40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страницы в сети Интернет:                                 www.b</w:t>
      </w:r>
      <w:r>
        <w:rPr>
          <w:sz w:val="24"/>
          <w:szCs w:val="24"/>
          <w:lang w:val="en-US"/>
        </w:rPr>
        <w:t>ank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hlynov</w:t>
      </w:r>
      <w:r>
        <w:rPr>
          <w:sz w:val="24"/>
          <w:szCs w:val="24"/>
        </w:rPr>
        <w:t>.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rPr/>
      </w:pPr>
      <w:r>
        <w:rPr/>
        <w:t xml:space="preserve">      </w:t>
      </w: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tbl>
      <w:tblPr>
        <w:tblW w:w="1094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84"/>
        <w:gridCol w:w="567"/>
        <w:gridCol w:w="1150"/>
        <w:gridCol w:w="268"/>
        <w:gridCol w:w="424"/>
        <w:gridCol w:w="1986"/>
        <w:gridCol w:w="424"/>
        <w:gridCol w:w="1701"/>
      </w:tblGrid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lang w:val="en-US"/>
              </w:rPr>
              <w:t xml:space="preserve">аместитель </w:t>
            </w:r>
            <w:r>
              <w:rPr>
                <w:sz w:val="24"/>
                <w:szCs w:val="24"/>
              </w:rPr>
              <w:t>председателя правления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70" w:firstLine="18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55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 Втюрин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>(И.О. Фамилия)</w:t>
            </w:r>
          </w:p>
        </w:tc>
        <w:tc>
          <w:tcPr>
            <w:tcW w:w="2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5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6013603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300000042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ин Андрей Олег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Ки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зоров Илья Павлович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Ки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0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1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11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епняков Владимир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Ки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199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.16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.16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юрин Александр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Ки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13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130000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бин Константин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Моск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Хлынов-Дом" (Общество с ограниченной ответственностью "Хлынов-Дом"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2,  г.Киров, ул.Урицкого, д.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инадлежит к группе лиц ОАО КБ "Хлынов".2.ОАО КБ "Хлынов" вправе распоряжаться более чем 20% голосов, приходящихся на доли составляющие уставный капитал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/>
            </w:pPr>
            <w:r>
              <w:rPr/>
              <w:t>26.04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Лизинг-Хлынов" (Общество с ограниченной ответственностью "Лизинг-Хлынов"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2,  г.Киров, ул.Большевиков, д.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Принадлежит к группе лиц ОАО КБ "Хлынов".2.ОАО КБ "Хлынов" вправе распоряжаться более чем 20% голосов, приходящихся на доли составляющие уставный капитал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аров Сергей Пет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 Моск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дыева Анастасия Борис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г. Моск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ихин Алексей Олег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ление б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26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2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аровских Ольг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ление б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0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инаева Вера Александров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ление б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49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4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ищев Олег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355"/>
        <w:gridCol w:w="2126"/>
        <w:gridCol w:w="326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Физическое лицо исключено из списка аффилированны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20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20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3327"/>
        <w:gridCol w:w="2343"/>
        <w:gridCol w:w="1490"/>
        <w:gridCol w:w="1945"/>
        <w:gridCol w:w="2085"/>
      </w:tblGrid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60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зин Олег Юрьевич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Ки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.20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3327"/>
        <w:gridCol w:w="2343"/>
        <w:gridCol w:w="1490"/>
        <w:gridCol w:w="1931"/>
        <w:gridCol w:w="2099"/>
      </w:tblGrid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зин Олег Юрьевич</w:t>
            </w:r>
          </w:p>
        </w:tc>
        <w:tc>
          <w:tcPr>
            <w:tcW w:w="1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не является аффилированным по отношению к Банку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355"/>
        <w:gridCol w:w="2126"/>
        <w:gridCol w:w="326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Физическое лицо исключено из списка аффилированны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20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20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3327"/>
        <w:gridCol w:w="2343"/>
        <w:gridCol w:w="1490"/>
        <w:gridCol w:w="1945"/>
        <w:gridCol w:w="2085"/>
      </w:tblGrid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60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авлев Михаил Владимирович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Ки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3327"/>
        <w:gridCol w:w="2343"/>
        <w:gridCol w:w="1490"/>
        <w:gridCol w:w="1931"/>
        <w:gridCol w:w="2099"/>
      </w:tblGrid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Журавлев Михаил Владимирович</w:t>
            </w:r>
          </w:p>
        </w:tc>
        <w:tc>
          <w:tcPr>
            <w:tcW w:w="1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не является аффилированным по отношению к Банку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355"/>
        <w:gridCol w:w="2126"/>
        <w:gridCol w:w="326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Физическое лицо исключено из списка аффилированны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20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20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3327"/>
        <w:gridCol w:w="2343"/>
        <w:gridCol w:w="1490"/>
        <w:gridCol w:w="1945"/>
        <w:gridCol w:w="2085"/>
      </w:tblGrid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60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ченко Алексей Викторович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г. Кир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лен Совета бан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0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3327"/>
        <w:gridCol w:w="2343"/>
        <w:gridCol w:w="1490"/>
        <w:gridCol w:w="1931"/>
        <w:gridCol w:w="2099"/>
      </w:tblGrid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илипченко Алексей Викторович</w:t>
            </w:r>
          </w:p>
        </w:tc>
        <w:tc>
          <w:tcPr>
            <w:tcW w:w="1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не является аффилированным по отношению к Банку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355"/>
        <w:gridCol w:w="2126"/>
        <w:gridCol w:w="326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Лицо добавлено в список аффилированных лиц Б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20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201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rPr/>
      </w:pPr>
      <w:r>
        <w:rPr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3327"/>
        <w:gridCol w:w="2343"/>
        <w:gridCol w:w="1351"/>
        <w:gridCol w:w="1976"/>
        <w:gridCol w:w="2193"/>
      </w:tblGrid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7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ерезин Андрей Олегович</w:t>
            </w:r>
          </w:p>
        </w:tc>
        <w:tc>
          <w:tcPr>
            <w:tcW w:w="1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не является аффилированным по отношению к Бан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3327"/>
        <w:gridCol w:w="2343"/>
        <w:gridCol w:w="1476"/>
        <w:gridCol w:w="1973"/>
        <w:gridCol w:w="2071"/>
      </w:tblGrid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60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ин Андрей Олегович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Ки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20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355"/>
        <w:gridCol w:w="2126"/>
        <w:gridCol w:w="326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Лицо добавлено в список аффилированных лиц Б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20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rPr/>
      </w:pPr>
      <w:r>
        <w:rPr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3327"/>
        <w:gridCol w:w="2343"/>
        <w:gridCol w:w="1351"/>
        <w:gridCol w:w="1976"/>
        <w:gridCol w:w="2193"/>
      </w:tblGrid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7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убин Константин Владимирович</w:t>
            </w:r>
          </w:p>
        </w:tc>
        <w:tc>
          <w:tcPr>
            <w:tcW w:w="1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не является аффилированным по отношению к Бан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3327"/>
        <w:gridCol w:w="2343"/>
        <w:gridCol w:w="1476"/>
        <w:gridCol w:w="1973"/>
        <w:gridCol w:w="2071"/>
      </w:tblGrid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60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бин Константин Владимирович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Моск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20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40"/>
        <w:ind w:firstLine="567"/>
        <w:rPr>
          <w:lang w:val="en-US"/>
        </w:rPr>
      </w:pPr>
      <w:r>
        <w:rPr>
          <w:lang w:val="en-US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355"/>
        <w:gridCol w:w="2126"/>
        <w:gridCol w:w="326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Лицо добавлено в список аффилированных лиц Б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20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2013</w:t>
            </w:r>
          </w:p>
        </w:tc>
      </w:tr>
    </w:tbl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rPr/>
      </w:pPr>
      <w:r>
        <w:rPr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3327"/>
        <w:gridCol w:w="2343"/>
        <w:gridCol w:w="1351"/>
        <w:gridCol w:w="1976"/>
        <w:gridCol w:w="2193"/>
      </w:tblGrid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7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заров Сергей Петрович</w:t>
            </w:r>
          </w:p>
        </w:tc>
        <w:tc>
          <w:tcPr>
            <w:tcW w:w="1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не является аффилированным по отношению к Бан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3327"/>
        <w:gridCol w:w="2343"/>
        <w:gridCol w:w="1476"/>
        <w:gridCol w:w="1973"/>
        <w:gridCol w:w="2071"/>
      </w:tblGrid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60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аров Сергей Петрович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г. Москв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20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40"/>
        <w:ind w:firstLine="567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04:00Z</dcterms:created>
  <dc:creator>КонсультантПлюс</dc:creator>
  <dc:description/>
  <cp:keywords/>
  <dc:language>en-US</dc:language>
  <cp:lastModifiedBy>Асяева С.Г.</cp:lastModifiedBy>
  <cp:lastPrinted>2013-04-19T08:17:00Z</cp:lastPrinted>
  <dcterms:modified xsi:type="dcterms:W3CDTF">2013-04-19T04:18:00Z</dcterms:modified>
  <cp:revision>3</cp:revision>
  <dc:subject/>
  <dc:title>Приложение 30</dc:title>
</cp:coreProperties>
</file>